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rPr>
          <w:sz w:val="24"/>
        </w:rPr>
        <w:t>CSCI 4634.01</w:t>
        <w:tab/>
        <w:tab/>
        <w:tab/>
        <w:t>Sample Exam</w:t>
        <w:tab/>
        <w:tab/>
      </w:r>
    </w:p>
    <w:p>
      <w:pPr>
        <w:pStyle w:val="Normal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pen book/notes)</w:t>
      </w:r>
    </w:p>
    <w:p>
      <w:pPr>
        <w:pStyle w:val="Normal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4"/>
        </w:rPr>
        <w:t>Name:</w:t>
      </w:r>
      <w:r>
        <w:rPr>
          <w:rFonts w:cs="Arial" w:ascii="Arial" w:hAnsi="Arial"/>
          <w:sz w:val="24"/>
        </w:rPr>
        <w:t xml:space="preserve"> ……………………………</w:t>
      </w:r>
    </w:p>
    <w:p>
      <w:pPr>
        <w:pStyle w:val="Normal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4"/>
        </w:rPr>
        <w:t xml:space="preserve">Assume that the following files exist in the current directory and that you are logged in as user Alex. Assume that this is the output of a </w:t>
      </w:r>
      <w:r>
        <w:rPr>
          <w:rFonts w:cs="Arial" w:ascii="Arial" w:hAnsi="Arial"/>
          <w:b/>
          <w:sz w:val="24"/>
        </w:rPr>
        <w:t>ls -li</w:t>
      </w:r>
      <w:r>
        <w:rPr>
          <w:rFonts w:cs="Arial" w:ascii="Arial" w:hAnsi="Arial"/>
          <w:sz w:val="24"/>
        </w:rPr>
        <w:t xml:space="preserve"> comman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amond$ </w:t>
      </w:r>
      <w:r>
        <w:rPr>
          <w:rFonts w:cs="Arial" w:ascii="Arial" w:hAnsi="Arial"/>
          <w:b/>
          <w:sz w:val="24"/>
        </w:rPr>
        <w:t>ls -li</w:t>
      </w:r>
      <w:r>
        <w:rPr>
          <w:rFonts w:cs="Arial" w:ascii="Arial" w:hAnsi="Arial"/>
          <w:sz w:val="24"/>
        </w:rPr>
        <w:br/>
        <w:t xml:space="preserve"> </w:t>
        <w:br/>
        <w:t>32845</w:t>
        <w:tab/>
        <w:t xml:space="preserve"> -rw-r--r--      2    Alex   users   0   Apr 6 15:38   test_doc</w:t>
        <w:br/>
        <w:t>32845</w:t>
        <w:tab/>
        <w:t xml:space="preserve"> -rw-r--r--      2    Alex   users   0   Apr 6 15:38   alpha_doc</w:t>
        <w:br/>
        <w:t>32847 lrwxrwxrwx   1    Alex   users 10   Apr 6 15:38   beta_doc-&gt; test_do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or each of the following commands explain how the output of the command </w:t>
      </w:r>
      <w:r>
        <w:rPr>
          <w:rFonts w:cs="Arial" w:ascii="Arial" w:hAnsi="Arial"/>
          <w:b/>
          <w:sz w:val="24"/>
        </w:rPr>
        <w:t>ls -li</w:t>
      </w:r>
      <w:r>
        <w:rPr>
          <w:rFonts w:cs="Arial" w:ascii="Arial" w:hAnsi="Arial"/>
          <w:sz w:val="24"/>
        </w:rPr>
        <w:t xml:space="preserve"> will change </w:t>
      </w:r>
      <w:r>
        <w:rPr>
          <w:rFonts w:cs="Arial" w:ascii="Arial" w:hAnsi="Arial"/>
          <w:b/>
          <w:sz w:val="24"/>
        </w:rPr>
        <w:t>AFTER</w:t>
      </w:r>
      <w:r>
        <w:rPr>
          <w:rFonts w:cs="Arial" w:ascii="Arial" w:hAnsi="Arial"/>
          <w:sz w:val="24"/>
        </w:rPr>
        <w:t xml:space="preserve"> the command has been executed. </w:t>
      </w:r>
      <w:r>
        <w:rPr>
          <w:rFonts w:cs="Arial" w:ascii="Arial" w:hAnsi="Arial"/>
          <w:i/>
          <w:sz w:val="24"/>
        </w:rPr>
        <w:t xml:space="preserve">Assume that that each command starts with the above information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or example, after the command </w:t>
      </w:r>
      <w:r>
        <w:rPr>
          <w:rFonts w:cs="Arial" w:ascii="Arial" w:hAnsi="Arial"/>
          <w:b/>
          <w:sz w:val="24"/>
        </w:rPr>
        <w:t>mv test_doc CQ.DOC</w:t>
      </w:r>
      <w:r>
        <w:rPr>
          <w:rFonts w:cs="Arial" w:ascii="Arial" w:hAnsi="Arial"/>
          <w:sz w:val="24"/>
        </w:rPr>
        <w:t xml:space="preserve"> the only change would be that entry for the file test_doc, which would change to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845 -rw-r--r-- 2 Alex users 0 Apr 6 15:38 CQ.DOC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mod a-x beta_do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nothing chang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mod 770 alpha_do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32845</w:t>
        <w:tab/>
        <w:t xml:space="preserve"> -rwxrwx---     2    Alex   users   0   Apr 6 15:38   test_doc</w:t>
        <w:br/>
        <w:t>32845</w:t>
        <w:tab/>
        <w:t xml:space="preserve"> -rwxrwx---     2    Alex   users   0   Apr 6 15:38   alpha_doc</w:t>
        <w:br/>
        <w:t>32847 lrwxrwxrwx   1    Alex   users 10   Apr 6 15:38   beta_doc-&gt; test_do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 alpha_do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32845</w:t>
        <w:tab/>
        <w:t xml:space="preserve"> -rw-r--r--      1    Alex   users   0   Apr 6 15:38   test_doc</w:t>
        <w:br/>
        <w:t>32847 lrwxrwxrwx   1    Alex   users 10   Apr 6 15:38   beta_doc-&gt; test_do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 test_do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32845</w:t>
        <w:tab/>
        <w:t xml:space="preserve"> -rw-r--r--      1    Alex   users   0   Apr 6 15:38   alpha_doc</w:t>
        <w:br/>
        <w:t>32847 lrwxrwxrwx   1    Alex   users 10   Apr 6 15:38   beta_doc-&gt; test_do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what happens when this script gets executed. Explain each line of the scrip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sz w:val="24"/>
        </w:rPr>
        <w:t xml:space="preserve">#!/bin/sh    </w:t>
      </w:r>
      <w:r>
        <w:rPr>
          <w:rFonts w:cs="Arial" w:ascii="Arial" w:hAnsi="Arial"/>
          <w:color w:val="0070C0"/>
          <w:sz w:val="24"/>
        </w:rPr>
        <w:t>- makes sure that this script is run in the bourne shell</w:t>
      </w:r>
    </w:p>
    <w:p>
      <w:pPr>
        <w:pStyle w:val="Normal"/>
        <w:ind w:left="540" w:hanging="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sz w:val="24"/>
        </w:rPr>
        <w:t xml:space="preserve">#  name cleanup </w:t>
      </w:r>
      <w:r>
        <w:rPr>
          <w:rFonts w:cs="Arial" w:ascii="Arial" w:hAnsi="Arial"/>
          <w:color w:val="0070C0"/>
          <w:sz w:val="24"/>
        </w:rPr>
        <w:t xml:space="preserve"> - comment</w:t>
      </w:r>
    </w:p>
    <w:p>
      <w:pPr>
        <w:pStyle w:val="Normal"/>
        <w:ind w:left="540" w:hanging="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sz w:val="24"/>
        </w:rPr>
        <w:t xml:space="preserve">#  this is a general cleanup script  </w:t>
      </w:r>
      <w:r>
        <w:rPr>
          <w:rFonts w:cs="Arial" w:ascii="Arial" w:hAnsi="Arial"/>
          <w:color w:val="0070C0"/>
          <w:sz w:val="24"/>
        </w:rPr>
        <w:t>- comment</w:t>
      </w:r>
    </w:p>
    <w:p>
      <w:pPr>
        <w:pStyle w:val="Normal"/>
        <w:ind w:left="540" w:hanging="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sz w:val="24"/>
        </w:rPr>
        <w:t xml:space="preserve">echo "starting cleanup ….. wait" </w:t>
      </w:r>
      <w:r>
        <w:rPr>
          <w:rFonts w:cs="Arial" w:ascii="Arial" w:hAnsi="Arial"/>
          <w:color w:val="0070C0"/>
          <w:sz w:val="24"/>
        </w:rPr>
        <w:t xml:space="preserve">  - prints what is between the double quotes on screen</w:t>
      </w:r>
    </w:p>
    <w:p>
      <w:pPr>
        <w:pStyle w:val="Normal"/>
        <w:ind w:left="540" w:hanging="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sz w:val="24"/>
        </w:rPr>
        <w:t xml:space="preserve">rm  /usr/local/apps/log/*.log  </w:t>
      </w:r>
      <w:r>
        <w:rPr>
          <w:rFonts w:cs="Arial" w:ascii="Arial" w:hAnsi="Arial"/>
          <w:color w:val="0070C0"/>
          <w:sz w:val="24"/>
        </w:rPr>
        <w:t>- deletes all files that end with a .log in /usr/local/apps/log directory, as long as the person who is executing the script has permission to delete files from that directory</w:t>
      </w:r>
    </w:p>
    <w:p>
      <w:pPr>
        <w:pStyle w:val="Normal"/>
        <w:ind w:left="540" w:hanging="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sz w:val="24"/>
        </w:rPr>
        <w:t xml:space="preserve">tail  -40  /var/adm/messages &gt;/tmp/messages  </w:t>
      </w:r>
      <w:r>
        <w:rPr>
          <w:rFonts w:cs="Arial" w:ascii="Arial" w:hAnsi="Arial"/>
          <w:color w:val="0070C0"/>
          <w:sz w:val="24"/>
        </w:rPr>
        <w:t>copies the last 40 lines of /var/ad/messages to the file /tmp/messages</w:t>
      </w:r>
    </w:p>
    <w:p>
      <w:pPr>
        <w:pStyle w:val="Normal"/>
        <w:ind w:left="540" w:hanging="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sz w:val="24"/>
        </w:rPr>
        <w:t xml:space="preserve">rm  /var/adm/messages </w:t>
      </w:r>
      <w:r>
        <w:rPr>
          <w:rFonts w:cs="Arial" w:ascii="Arial" w:hAnsi="Arial"/>
          <w:color w:val="0070C0"/>
          <w:sz w:val="24"/>
        </w:rPr>
        <w:t xml:space="preserve">  - deletes /var/adm/messages if the user has permission to delete this file</w:t>
      </w:r>
    </w:p>
    <w:p>
      <w:pPr>
        <w:pStyle w:val="Normal"/>
        <w:ind w:left="540" w:hanging="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sz w:val="24"/>
        </w:rPr>
        <w:t xml:space="preserve">mv  /tmp/messages  /var/adm/messages  </w:t>
      </w:r>
      <w:r>
        <w:rPr>
          <w:rFonts w:cs="Arial" w:ascii="Arial" w:hAnsi="Arial"/>
          <w:color w:val="0070C0"/>
          <w:sz w:val="24"/>
        </w:rPr>
        <w:t>- renames /tmp/messages to /var/adm/messages</w:t>
      </w:r>
    </w:p>
    <w:p>
      <w:pPr>
        <w:pStyle w:val="Normal"/>
        <w:ind w:left="540" w:hanging="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sz w:val="24"/>
        </w:rPr>
        <w:t xml:space="preserve">echo "finished cleanup"  </w:t>
      </w:r>
      <w:r>
        <w:rPr>
          <w:rFonts w:cs="Arial" w:ascii="Arial" w:hAnsi="Arial"/>
          <w:color w:val="0070C0"/>
          <w:sz w:val="24"/>
        </w:rPr>
        <w:t>- prints finished cleanup on screen</w:t>
      </w:r>
    </w:p>
    <w:p>
      <w:pPr>
        <w:pStyle w:val="Normal"/>
        <w:ind w:left="1080" w:hanging="54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)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Q%1)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52:00Z</dcterms:created>
  <dc:creator>Abeysekera</dc:creator>
  <dc:description/>
  <cp:keywords/>
  <dc:language>en-US</dc:language>
  <cp:lastModifiedBy>krishani abeysekera</cp:lastModifiedBy>
  <cp:lastPrinted>2000-09-20T12:32:00Z</cp:lastPrinted>
  <dcterms:modified xsi:type="dcterms:W3CDTF">2018-02-23T15:08:00Z</dcterms:modified>
  <cp:revision>3</cp:revision>
  <dc:subject/>
  <dc:title>CSCI 4634</dc:title>
</cp:coreProperties>
</file>